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/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泸州市教育和体育局下属事业单位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公开考核招聘教师岗位表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/>
      </w:pPr>
      <w:r>
        <w:rPr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Administrator</cp:lastModifiedBy>
  <dcterms:modified xsi:type="dcterms:W3CDTF">2021-09-10T05:0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0314</vt:lpwstr>
  </property>
</Properties>
</file>