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;方正姚体简体" w:hAnsi="方正黑体_GBK;方正姚体简体" w:eastAsia="方正黑体_GBK;方正姚体简体"/>
          <w:sz w:val="44"/>
          <w:szCs w:val="44"/>
        </w:rPr>
      </w:pPr>
      <w:r>
        <w:rPr>
          <w:rFonts w:ascii="方正黑体_GBK;方正姚体简体" w:hAnsi="方正黑体_GBK;方正姚体简体" w:eastAsia="方正黑体_GBK;方正姚体简体"/>
          <w:sz w:val="44"/>
          <w:szCs w:val="44"/>
        </w:rPr>
        <w:t>承 诺 书</w:t>
      </w:r>
    </w:p>
    <w:p>
      <w:pPr>
        <w:pStyle w:val="Normal"/>
        <w:rPr>
          <w:rFonts w:ascii="方正黑体_GBK;方正姚体简体" w:hAnsi="方正黑体_GBK;方正姚体简体" w:eastAsia="方正黑体_GBK;方正姚体简体"/>
          <w:sz w:val="44"/>
          <w:szCs w:val="44"/>
        </w:rPr>
      </w:pPr>
      <w:r>
        <w:rPr>
          <w:rFonts w:eastAsia="方正黑体_GBK;方正姚体简体" w:ascii="方正黑体_GBK;方正姚体简体" w:hAnsi="方正黑体_GBK;方正姚体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方正姚体简体" w:hAnsi="方正仿宋_GBK;方正姚体简体" w:eastAsia="方正仿宋_GBK;方正姚体简体"/>
          <w:sz w:val="32"/>
          <w:szCs w:val="32"/>
        </w:rPr>
      </w:pPr>
      <w:r>
        <w:rPr>
          <w:rFonts w:ascii="方正仿宋_GBK;方正姚体简体" w:hAnsi="方正仿宋_GBK;方正姚体简体" w:eastAsia="方正仿宋_GBK;方正姚体简体"/>
          <w:sz w:val="32"/>
          <w:szCs w:val="32"/>
        </w:rPr>
        <w:t>本人于</w:t>
      </w:r>
      <w:r>
        <w:rPr>
          <w:rFonts w:eastAsia="方正仿宋_GBK;方正姚体简体" w:ascii="方正仿宋_GBK;方正姚体简体" w:hAnsi="方正仿宋_GBK;方正姚体简体"/>
          <w:sz w:val="32"/>
          <w:szCs w:val="32"/>
        </w:rPr>
        <w:t>____</w:t>
      </w:r>
      <w:r>
        <w:rPr>
          <w:rFonts w:ascii="方正仿宋_GBK;方正姚体简体" w:hAnsi="方正仿宋_GBK;方正姚体简体" w:eastAsia="方正仿宋_GBK;方正姚体简体"/>
          <w:sz w:val="32"/>
          <w:szCs w:val="32"/>
        </w:rPr>
        <w:t>年</w:t>
      </w:r>
      <w:r>
        <w:rPr>
          <w:rFonts w:eastAsia="方正仿宋_GBK;方正姚体简体" w:ascii="方正仿宋_GBK;方正姚体简体" w:hAnsi="方正仿宋_GBK;方正姚体简体"/>
          <w:sz w:val="32"/>
          <w:szCs w:val="32"/>
        </w:rPr>
        <w:t>____</w:t>
      </w:r>
      <w:r>
        <w:rPr>
          <w:rFonts w:ascii="方正仿宋_GBK;方正姚体简体" w:hAnsi="方正仿宋_GBK;方正姚体简体" w:eastAsia="方正仿宋_GBK;方正姚体简体"/>
          <w:sz w:val="32"/>
          <w:szCs w:val="32"/>
        </w:rPr>
        <w:t>月毕业于</w:t>
      </w:r>
      <w:r>
        <w:rPr>
          <w:rFonts w:eastAsia="方正仿宋_GBK;方正姚体简体" w:ascii="方正仿宋_GBK;方正姚体简体" w:hAnsi="方正仿宋_GBK;方正姚体简体"/>
          <w:sz w:val="32"/>
          <w:szCs w:val="32"/>
        </w:rPr>
        <w:t>___________</w:t>
      </w:r>
      <w:r>
        <w:rPr>
          <w:rFonts w:ascii="方正仿宋_GBK;方正姚体简体" w:hAnsi="方正仿宋_GBK;方正姚体简体" w:eastAsia="方正仿宋_GBK;方正姚体简体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;方正姚体简体" w:hAnsi="方正仿宋_GBK;方正姚体简体" w:eastAsia="方正仿宋_GBK;方正姚体简体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方正姚体简体" w:hAnsi="方正仿宋_GBK;方正姚体简体" w:eastAsia="方正仿宋_GBK;方正姚体简体"/>
          <w:sz w:val="32"/>
          <w:szCs w:val="32"/>
        </w:rPr>
      </w:pPr>
      <w:r>
        <w:rPr>
          <w:rFonts w:ascii="方正仿宋_GBK;方正姚体简体" w:hAnsi="方正仿宋_GBK;方正姚体简体" w:eastAsia="方正仿宋_GBK;方正姚体简体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方正姚体简体" w:hAnsi="方正仿宋_GBK;方正姚体简体" w:eastAsia="方正仿宋_GBK;方正姚体简体"/>
          <w:sz w:val="32"/>
          <w:szCs w:val="32"/>
          <w:u w:val="single"/>
        </w:rPr>
      </w:pPr>
      <w:r>
        <w:rPr>
          <w:rFonts w:eastAsia="方正仿宋_GBK;方正姚体简体" w:ascii="方正仿宋_GBK;方正姚体简体" w:hAnsi="方正仿宋_GBK;方正姚体简体"/>
          <w:sz w:val="32"/>
          <w:szCs w:val="3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方正姚体简体" w:hAnsi="方正仿宋_GBK;方正姚体简体" w:eastAsia="方正仿宋_GBK;方正姚体简体"/>
          <w:sz w:val="32"/>
          <w:szCs w:val="32"/>
          <w:u w:val="single"/>
        </w:rPr>
      </w:pPr>
      <w:r>
        <w:rPr>
          <w:rFonts w:eastAsia="方正仿宋_GBK;方正姚体简体" w:ascii="方正仿宋_GBK;方正姚体简体" w:hAnsi="方正仿宋_GBK;方正姚体简体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方正仿宋_GBK;方正姚体简体" w:hAnsi="方正仿宋_GBK;方正姚体简体" w:eastAsia="方正仿宋_GBK;方正姚体简体"/>
          <w:sz w:val="32"/>
          <w:szCs w:val="32"/>
        </w:rPr>
      </w:pPr>
      <w:r>
        <w:rPr>
          <w:rFonts w:eastAsia="方正仿宋_GBK;方正姚体简体" w:ascii="方正仿宋_GBK;方正姚体简体" w:hAnsi="方正仿宋_GBK;方正姚体简体"/>
          <w:sz w:val="32"/>
          <w:szCs w:val="32"/>
        </w:rPr>
      </w:r>
    </w:p>
    <w:p>
      <w:pPr>
        <w:pStyle w:val="Normal"/>
        <w:rPr>
          <w:rFonts w:ascii="方正仿宋_GBK;方正姚体简体" w:hAnsi="方正仿宋_GBK;方正姚体简体" w:eastAsia="方正仿宋_GBK;方正姚体简体"/>
          <w:sz w:val="32"/>
          <w:szCs w:val="32"/>
        </w:rPr>
      </w:pPr>
      <w:r>
        <w:rPr>
          <w:rFonts w:eastAsia="方正仿宋_GBK;方正姚体简体" w:ascii="方正仿宋_GBK;方正姚体简体" w:hAnsi="方正仿宋_GBK;方正姚体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方正姚体简体" w:hAnsi="方正仿宋_GBK;方正姚体简体" w:eastAsia="方正仿宋_GBK;方正姚体简体"/>
          <w:sz w:val="32"/>
          <w:szCs w:val="32"/>
        </w:rPr>
      </w:pPr>
      <w:r>
        <w:rPr>
          <w:rFonts w:ascii="方正仿宋_GBK;方正姚体简体" w:hAnsi="方正仿宋_GBK;方正姚体简体" w:eastAsia="方正仿宋_GBK;方正姚体简体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方正姚体简体" w:cs="方正仿宋_GBK;方正姚体简体" w:ascii="方正仿宋_GBK;方正姚体简体" w:hAnsi="方正仿宋_GBK;方正姚体简体"/>
          <w:sz w:val="32"/>
          <w:szCs w:val="32"/>
        </w:rPr>
        <w:t xml:space="preserve">                                 </w:t>
      </w:r>
      <w:r>
        <w:rPr>
          <w:rFonts w:ascii="方正仿宋_GBK;方正姚体简体" w:hAnsi="方正仿宋_GBK;方正姚体简体" w:eastAsia="方正仿宋_GBK;方正姚体简体"/>
          <w:sz w:val="32"/>
          <w:szCs w:val="32"/>
        </w:rPr>
        <w:t>年    月    日</w:t>
      </w:r>
    </w:p>
    <w:p>
      <w:pPr>
        <w:pStyle w:val="Normal"/>
        <w:rPr>
          <w:rFonts w:ascii="方正仿宋_GBK;方正姚体简体" w:hAnsi="方正仿宋_GBK;方正姚体简体" w:eastAsia="方正仿宋_GBK;方正姚体简体"/>
          <w:sz w:val="32"/>
          <w:szCs w:val="32"/>
        </w:rPr>
      </w:pPr>
      <w:r>
        <w:rPr>
          <w:rFonts w:eastAsia="方正仿宋_GBK;方正姚体简体" w:ascii="方正仿宋_GBK;方正姚体简体" w:hAnsi="方正仿宋_GBK;方正姚体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方正姚体简体"/>
    <w:charset w:val="86"/>
    <w:family w:val="script"/>
    <w:pitch w:val="default"/>
  </w:font>
  <w:font w:name="方正仿宋_GBK">
    <w:altName w:val="方正姚体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微软用户</cp:lastModifiedBy>
  <cp:lastPrinted>2020-07-21T08:57:00Z</cp:lastPrinted>
  <dcterms:modified xsi:type="dcterms:W3CDTF">2020-07-21T00:57:00Z</dcterms:modified>
  <cp:revision>13</cp:revision>
  <dc:subject/>
  <dc:title/>
</cp:coreProperties>
</file>