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退费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985"/>
        <w:gridCol w:w="2914"/>
      </w:tblGrid>
      <w:tr>
        <w:trPr>
          <w:trHeight w:val="1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考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点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考区受理退费联系方式及邮箱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60"/>
        <w:gridCol w:w="2970"/>
        <w:gridCol w:w="4003"/>
      </w:tblGrid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区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福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591—833328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fzszkb@126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厦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592-57031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jyj_zskszxzkk@xm.gov.cn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泉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95-283886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95-227846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338074@qq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漳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62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zzszkb2017@163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9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275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npzkzx@163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龙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9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9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lyszkb502@163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650536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smhph@qq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莆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9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38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ptsjyksy@163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宁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593-29156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ndhb@qq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福建教育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591—837243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5303943@qq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闽南师范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596—2595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zcm0023@mnnu.edu.cn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夷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599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1377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lt11815846@qq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莆田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594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79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61867283@qq.com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集美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59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1810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598520@qq.com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</cp:lastModifiedBy>
  <dcterms:modified xsi:type="dcterms:W3CDTF">2022-01-10T03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BCE52B1B45EEBF5BB80B2263F1EA</vt:lpwstr>
  </property>
  <property fmtid="{D5CDD505-2E9C-101B-9397-08002B2CF9AE}" pid="3" name="KSOProductBuildVer">
    <vt:lpwstr>2052-11.1.0.11194</vt:lpwstr>
  </property>
</Properties>
</file>