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专业分类试行指导目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银行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经济学与金融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金融与投资、会计金融和战略投资、公司金融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临床兽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墨</cp:lastModifiedBy>
  <cp:lastPrinted>2011-09-14T10:00:00Z</cp:lastPrinted>
  <dcterms:modified xsi:type="dcterms:W3CDTF">2022-02-14T01:4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2C35DC7AF40EBBD41363B2AD6B742</vt:lpwstr>
  </property>
  <property fmtid="{D5CDD505-2E9C-101B-9397-08002B2CF9AE}" pid="3" name="KSOProductBuildVer">
    <vt:lpwstr>2052-11.1.0.11294</vt:lpwstr>
  </property>
</Properties>
</file>