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rPr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第二轮“双一流”建设高校名单</w:t>
      </w:r>
    </w:p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  <w:t>（按学校代码排序）</w:t>
      </w:r>
    </w:p>
    <w:tbl>
      <w:tblPr>
        <w:tblW w:w="984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89"/>
        <w:gridCol w:w="324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清华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交通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工业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航空航天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理工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化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农业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林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协和医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首都师范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传媒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财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对外经济贸易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外交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公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体育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音乐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音乐学院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戏剧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民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政法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北电力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河北工业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太原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内蒙古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辽宁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海事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吉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延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程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北农业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林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复旦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同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理工大学</w:t>
            </w:r>
          </w:p>
        </w:tc>
      </w:tr>
      <w:tr>
        <w:trPr>
          <w:trHeight w:val="69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财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体育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南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航空航天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南京理工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江南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林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信息工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农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医科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药科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浙江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美术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安徽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技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合肥工业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厦门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昌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东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华东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郑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武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理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农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财经政法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湘潭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山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暨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重庆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电子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财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贵州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云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长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农林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陕西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兰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青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新疆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石河子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（北京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北京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北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方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国防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军军医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空军军医大学</w:t>
            </w:r>
          </w:p>
        </w:tc>
      </w:tr>
    </w:tbl>
    <w:p>
      <w:pPr>
        <w:pStyle w:val="TextBody"/>
        <w:spacing w:before="65" w:after="0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43Z</dcterms:created>
  <dc:creator>lenovo</dc:creator>
  <dc:description/>
  <dc:language>en-US</dc:language>
  <cp:lastModifiedBy>Administrator</cp:lastModifiedBy>
  <cp:lastPrinted>2022-04-01T15:57:00Z</cp:lastPrinted>
  <dcterms:modified xsi:type="dcterms:W3CDTF">2022-04-07T07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17CA7A3C4C889A00A3C734496F9D</vt:lpwstr>
  </property>
  <property fmtid="{D5CDD505-2E9C-101B-9397-08002B2CF9AE}" pid="3" name="KSOProductBuildVer">
    <vt:lpwstr>2052-11.1.0.11365</vt:lpwstr>
  </property>
</Properties>
</file>