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教师专业资格审查办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较文学与世界文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政治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主义理论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历史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地理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七、“高中信息技术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网络技术、计算机应用技术、计算机技术与应用、计算机科学与技术、信息科学技术、电子信息工程技术、软件工程、网络工程、计算机信息管理、信息管理和信息系统、信息与计算科学、电子信息技术、软件技术、教育技术学、教育学（教育技术）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“职高电子商务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：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商务、电子商务工程、市场营销（电子商务方向）、经济学（电子商务方向）、工商管理（电子商务）、信息管理与信息系统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九、“初中信息技术教师”“小学信息技术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电影制作、保密技术、虚拟现实技术、软件技术、教育学（教育技术）、教育技术学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、“初中科学教师”岗位可报考专业</w:t>
      </w:r>
    </w:p>
    <w:p>
      <w:pPr>
        <w:pStyle w:val="Normal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学科教学（物理）、课程与教学论（物理）。</w:t>
      </w:r>
    </w:p>
    <w:p>
      <w:pPr>
        <w:pStyle w:val="Normal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化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应用化学、化学生物学、分子科学与工程、能源化学、无机化学、分析化学、有机化学、物理化学（含化学物理）、高分子化学与物理、学科教学（化学）、课程与教学论（化学）。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林学类、水产类、草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历史与社会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政治教师”“高中历史教师”“高中地理教师”岗位可报考专业均可报考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二、“小学音乐教师”岗位可报考专业</w:t>
      </w:r>
    </w:p>
    <w:p>
      <w:pPr>
        <w:pStyle w:val="Normal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专业取得音乐教师资格或小学全科教师资格的人员可报考“小学音乐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三、“初中体育教师”“小学体育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冰雪运动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专业取得体育教师资格或小学全科教师资格的人员可报考“小学体育教师”岗位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四、“小学美术教师”岗位可报考专业</w:t>
      </w:r>
    </w:p>
    <w:p>
      <w:pPr>
        <w:pStyle w:val="Normal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五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不限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六、“特殊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殊教育、社区康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治疗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七、“学前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前教育、学前教育学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八、其他事宜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发布之日起，考生对用人单位的可报考专业设置有异议的，须本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（逾时不再受理申请）到瑞安市教育局组织人事科（瑞安市瑞枫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综合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提出书面申请意见并提供相应的学习课程等证明资料，由瑞安市教育局组织人事科统一反馈给用人单位。用人单位本着“相近、相似”和“宜宽不宜窄，有利于人才选拔”的原则，经研究认为确需增加专业的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瑞安市教育局提出增补意见，瑞安市教育局会同瑞安市人力资源和社会保障局研究确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普通高等学校本科专业备案和审批结果的通知》（教高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附件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；大学专科专业参考《教育部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高等职业教育（专科）专业设置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教职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；研究生专业参考《授予博士、硕士学位和培养研究生的学科、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新版）、《授予博士、硕士学位和培养研究生的学科、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、中国研究生招生信息网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硕士专业目录查询”规定执行；国（境）外学历学位有关毕业时间及所学专业的认定，以国家教育部留学人员服务中心认证书为准。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报考专业中加粗加下划线字体中的“类”为一级学科，包含该一级学科下的所有二级学科，例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力学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专业可报考。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及以上学历对象，其专科或本科学历、所学专业符合报考岗位条件及专业要求的，可以低学历及专业报考，例：一考生已取得心理健康教育专业研究生学历，可以以其原先取得本科汉语言文学专业报考初中语文教师岗位，报考学历为本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九、本办法仅适用于本次招聘报名。未尽事宜，由瑞安市教育局、瑞安市人力社保局研究确定并负责解释。</w:t>
      </w:r>
    </w:p>
    <w:sectPr>
      <w:footerReference w:type="default" r:id="rId2"/>
      <w:type w:val="nextPage"/>
      <w:pgSz w:w="11906" w:h="16838"/>
      <w:pgMar w:left="1588" w:right="1474" w:gutter="0" w:header="0" w:top="1843" w:footer="1587" w:bottom="1984"/>
      <w:pgNumType w:start="23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3:00Z</dcterms:created>
  <dc:creator>1</dc:creator>
  <dc:description/>
  <dc:language>en-US</dc:language>
  <cp:lastModifiedBy>金畅畅</cp:lastModifiedBy>
  <cp:lastPrinted>2022-06-01T16:15:00Z</cp:lastPrinted>
  <dcterms:modified xsi:type="dcterms:W3CDTF">2022-06-08T00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