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网络报名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方式：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取网上报名。在报名期限内通过登录中智云南招聘官方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yn.ciicscjob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进行在线报名。此次报名仅接受网络报名，不接受现场报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程序：报名前务必认真阅读公告、招聘资格条件和岗位需求表等相关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访问中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云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官网，网址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yn.ciicscjob.com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点击右上角“登录”端口进行登录和创建简历。创建简历时应确保填写信息完整、真实有效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考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填信息有误或不完整将影响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结果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简历创建完成后在“考务服务”栏查询考试公告，点击“立即报名”，选择相应岗位进行报名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成功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待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审核通过成功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公告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打印准考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报考人员应对照岗位具体资格条件，注明学历、学位、专业、职称、任职资格、工作经历等情况，确保真实、详细、准确，否则将无法通过资格审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报考人员如实填写信息后，还需下载并按要求填写《昆明阳宗海风景名胜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公开选调教师报名登记表》（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，经现单位审核同意后上传扫描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位应聘人员限报一个岗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通过短信验证码确认应聘岗位，报名成功后无法撤销，报名前请根据自身实际，审慎选择完全符合报考条件的职位进行报名，报名时填报的身份证信息与考试时使用的身份证必须保持一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应聘人员网上所留联系方式（包括手机号、邮箱）应准确无误，在公开招聘期间保持通讯畅通；若因本人填报电话有误或其他原因而无法联系本人，造成的后果由应聘人员本人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初审：根据应聘人员填写的简历，对应聘人员进行资格资历条件筛选。报名时应聘人员提供的信息和材料必须真实完整。资格审查将贯穿整个招聘工作的始终，若在任何一个环节发现不符合资格条件或弄虚作假者，将随时取消考试或聘用资格，所造成的一切损失由应聘人员本人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首页入口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sz w:val="24"/>
          <w:szCs w:val="24"/>
        </w:rPr>
        <w:t>申请人登录</w:t>
      </w:r>
      <w:r>
        <w:rPr>
          <w:sz w:val="24"/>
          <w:szCs w:val="24"/>
          <w:lang w:val="en-US" w:eastAsia="zh-CN"/>
        </w:rPr>
        <w:t>中智云南招聘官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s://yn.ciicscjob.com/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将看到</w:t>
      </w:r>
      <w:r>
        <w:rPr>
          <w:sz w:val="24"/>
          <w:szCs w:val="24"/>
          <w:lang w:val="en-US" w:eastAsia="zh-CN"/>
        </w:rPr>
        <w:t>中智招聘网</w:t>
      </w:r>
      <w:r>
        <w:rPr>
          <w:sz w:val="24"/>
          <w:szCs w:val="24"/>
        </w:rPr>
        <w:t>首页如下图。</w:t>
      </w:r>
      <w:r>
        <w:rPr>
          <w:sz w:val="24"/>
          <w:szCs w:val="24"/>
        </w:rPr>
        <w:t>建议</w:t>
      </w:r>
      <w:r>
        <w:rPr>
          <w:sz w:val="24"/>
          <w:szCs w:val="24"/>
        </w:rPr>
        <w:t>您</w:t>
      </w:r>
      <w:r>
        <w:rPr>
          <w:sz w:val="24"/>
          <w:szCs w:val="24"/>
        </w:rPr>
        <w:t>使用</w:t>
      </w:r>
      <w:r>
        <w:rPr>
          <w:b/>
          <w:color w:val="FF0000"/>
          <w:sz w:val="24"/>
          <w:szCs w:val="24"/>
        </w:rPr>
        <w:t>谷歌浏览器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</w:t>
      </w:r>
      <w:r>
        <w:rPr>
          <w:sz w:val="24"/>
          <w:szCs w:val="24"/>
          <w:lang w:val="en-US" w:eastAsia="zh-CN"/>
        </w:rPr>
        <w:t>兼容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进行后续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132080</wp:posOffset>
            </wp:positionV>
            <wp:extent cx="6973570" cy="215011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3995</wp:posOffset>
            </wp:positionH>
            <wp:positionV relativeFrom="paragraph">
              <wp:posOffset>396875</wp:posOffset>
            </wp:positionV>
            <wp:extent cx="1685925" cy="66675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2" y="21593"/>
                <wp:lineTo x="21600" y="21593"/>
                <wp:lineTo x="21600" y="0"/>
                <wp:lineTo x="2" y="0"/>
                <wp:lineTo x="21589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登录步骤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8020</wp:posOffset>
            </wp:positionH>
            <wp:positionV relativeFrom="paragraph">
              <wp:posOffset>277495</wp:posOffset>
            </wp:positionV>
            <wp:extent cx="2585720" cy="368109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报名</w:t>
      </w:r>
      <w:r>
        <w:rPr>
          <w:sz w:val="24"/>
        </w:rPr>
        <w:t>申请人进入报</w:t>
      </w:r>
      <w:r>
        <w:rPr>
          <w:sz w:val="24"/>
          <w:lang w:val="en-US" w:eastAsia="zh-CN"/>
        </w:rPr>
        <w:t>名</w:t>
      </w:r>
      <w:r>
        <w:rPr>
          <w:sz w:val="24"/>
        </w:rPr>
        <w:t>系统的入口</w:t>
      </w:r>
      <w:r>
        <w:rPr>
          <w:sz w:val="24"/>
          <w:lang w:val="en-US" w:eastAsia="zh-CN"/>
        </w:rPr>
        <w:t>为</w:t>
      </w:r>
      <w:r>
        <w:rPr>
          <w:sz w:val="24"/>
        </w:rPr>
        <w:t>按钮，点击可进入申报系统登录界面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>登录成功后，登录按钮将会变成登录所用的电话号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2430</wp:posOffset>
            </wp:positionH>
            <wp:positionV relativeFrom="paragraph">
              <wp:posOffset>101600</wp:posOffset>
            </wp:positionV>
            <wp:extent cx="2809875" cy="7429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3.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创建简历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>
          <w:sz w:val="24"/>
          <w:lang w:val="en-US" w:eastAsia="zh-CN"/>
        </w:rPr>
        <w:t>点击用户名创建简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38450" cy="320992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简历类型选择</w:t>
      </w:r>
      <w:r>
        <w:rPr>
          <w:b/>
          <w:bCs/>
          <w:sz w:val="28"/>
          <w:szCs w:val="28"/>
          <w:lang w:val="en-US" w:eastAsia="zh-CN"/>
        </w:rPr>
        <w:t>社招简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47870" cy="330644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简历模板如实填写简历信息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为必填项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9145" cy="607314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4.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完简历保存之后，点击</w:t>
      </w:r>
      <w:r>
        <w:rPr>
          <w:b/>
          <w:bCs/>
          <w:sz w:val="24"/>
          <w:szCs w:val="24"/>
          <w:lang w:val="en-US" w:eastAsia="zh-CN"/>
        </w:rPr>
        <w:t>考务服务</w:t>
      </w:r>
      <w:r>
        <w:rPr>
          <w:sz w:val="24"/>
          <w:szCs w:val="24"/>
          <w:lang w:val="en-US" w:eastAsia="zh-CN"/>
        </w:rPr>
        <w:t>按钮，找到对应的招考公告点击立即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57850" cy="1906905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立即报名之后页面会跳转到招考公告详细页面，请认真阅读公告，阅读完成后将公告下拉到最底部，点击</w:t>
      </w:r>
      <w:r>
        <w:rPr>
          <w:b/>
          <w:bCs/>
          <w:sz w:val="24"/>
          <w:szCs w:val="24"/>
          <w:lang w:val="en-US" w:eastAsia="zh-CN"/>
        </w:rPr>
        <w:t>立即报名</w:t>
      </w:r>
      <w:r>
        <w:rPr>
          <w:sz w:val="24"/>
          <w:szCs w:val="24"/>
          <w:lang w:val="en-US" w:eastAsia="zh-CN"/>
        </w:rPr>
        <w:t>按钮开始报名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45225" cy="2855595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立即报名后，将会显示报考信息，确认信息无误之后，</w:t>
      </w:r>
      <w:r>
        <w:rPr>
          <w:b/>
          <w:bCs/>
          <w:sz w:val="24"/>
          <w:szCs w:val="24"/>
          <w:lang w:val="en-US" w:eastAsia="zh-CN"/>
        </w:rPr>
        <w:t>选择报考岗位</w:t>
      </w:r>
      <w:r>
        <w:rPr>
          <w:sz w:val="24"/>
          <w:szCs w:val="24"/>
          <w:lang w:val="en-US" w:eastAsia="zh-CN"/>
        </w:rPr>
        <w:t>，获取并填写验证码，点击确定报名后，表明您已经完成报名，请等待资格初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84625" cy="513588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156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准考证打印及成绩查询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续可根据相关公告及通知，进入网站，登录后进入考务服务，点击相应模块进行操作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drawing>
          <wp:inline distT="0" distB="0" distL="0" distR="0">
            <wp:extent cx="6181725" cy="183705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1">
    <w:name w:val="标题 4 字符1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ascii="sans-serif;Segoe Print" w:hAnsi="sans-serif;Segoe Print" w:eastAsia="sans-serif;Segoe Print" w:cs="sans-serif;Segoe Print"/>
      <w:b/>
      <w:bCs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4">
    <w:name w:val="hover4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55Z</dcterms:created>
  <dc:creator>effers</dc:creator>
  <dc:description/>
  <dc:language>en-US</dc:language>
  <cp:lastModifiedBy>，</cp:lastModifiedBy>
  <dcterms:modified xsi:type="dcterms:W3CDTF">2022-07-02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847A81E64AAAA595EEE6CB616745</vt:lpwstr>
  </property>
  <property fmtid="{D5CDD505-2E9C-101B-9397-08002B2CF9AE}" pid="3" name="KSOProductBuildVer">
    <vt:lpwstr>2052-11.1.0.10463</vt:lpwstr>
  </property>
</Properties>
</file>