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需严格执行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疫政策要求，主动了解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疫情防控相关规定，加强防疫知识学习，保持良好的个人防护意识和卫生习惯。面试前和面试期间，合理安排出行和食宿，主动减少外出和不必要的聚集、人员接触，加强自我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考生务必在考前或入抚前通过微信、支付宝等渠道和“赣服通”平台申领“赣通码”，来（返）抚考生应提前填报“赣通码”内入赣（返乡）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须自备口罩等防护物品，合理规划好往返路线，途中要全程佩戴医用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有以下情形的，须提供相关入场证明，方可入场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从省内外入抚，但无中高风险地区所在地市级旅居史的，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出现发热、干咳、嗅觉减退等异常状况的，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按规定应提供面试入场证明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有以下情形的，不得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仍在隔离治疗期的新冠肺炎确诊病例、疑似病例、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处于健康管理期限内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有境外旅居史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有国内中高风险地区和有本土病例报告所在县（市、区）来抚返抚人员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有省外无本土疫情的地区来抚返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健康码显示为黄码或红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积极配合考点、考场做好现场防疫工作。面试当天应预留充足入场时间，提前到达考点。进入考点时，应提供纸质准考证、有效身份证件及其他证明材料查验，并接受体温测量、行程轨迹、“赣通码”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核验。体温查验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“赣通码”显示绿码（当日更新），已落实完管控政策，且健康状况无异常的考生，可入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排队等待查验时要注意保持安全距离，除核验身份等需摘除口罩的情形外，进出考点、考场及在考试过程中，均应全程佩戴口罩。面试结束后，应服从考点安排及时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过程中，考生若出现发热、咳嗽、咽痛、呼吸困难、呕吐、腹泻等异常状况，应立即向考场工作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招聘工作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。</dc:creator>
  <dc:description/>
  <dc:language>en-US</dc:language>
  <cp:lastModifiedBy>fly</cp:lastModifiedBy>
  <dcterms:modified xsi:type="dcterms:W3CDTF">2022-07-25T09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DB2588144E6698AAC4B5AFB894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