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 w:before="105" w:after="105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6"/>
          <w:szCs w:val="26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6"/>
          <w:szCs w:val="26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6"/>
          <w:szCs w:val="26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495" w:before="105" w:after="105"/>
        <w:ind w:left="1920" w:hanging="192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eastAsia="zh-CN"/>
        </w:rPr>
        <w:t>沈阳市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eastAsia="zh-CN"/>
        </w:rPr>
        <w:t>年教师资格证（申请表）补换发现场地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54"/>
        <w:gridCol w:w="3128"/>
      </w:tblGrid>
      <w:tr>
        <w:trPr>
          <w:trHeight w:val="6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补换发现场详细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9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政务服务中心（沈河区市府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-E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39637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确认期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-22891680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政务服务中心                               （和平区长白街道长白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319127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确认期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8711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</w:tc>
      </w:tr>
      <w:tr>
        <w:trPr>
          <w:trHeight w:val="73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政务服务中心（先农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41239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确认期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41237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</w:tc>
      </w:tr>
      <w:tr>
        <w:trPr>
          <w:trHeight w:val="6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北一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51282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确认期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58561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</w:tc>
      </w:tr>
      <w:tr>
        <w:trPr>
          <w:trHeight w:val="6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政务服务中心                                 皇姑区金山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综合窗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64592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确认时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68473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政务服务中心                                 大东区观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三楼企业审批服务区综合窗口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8502040     024-88219912</w:t>
            </w:r>
          </w:p>
        </w:tc>
      </w:tr>
      <w:tr>
        <w:trPr>
          <w:trHeight w:val="9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创新天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                                   浑南区全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二楼浑南会客厅综合受理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4828903</w:t>
            </w:r>
          </w:p>
        </w:tc>
      </w:tr>
      <w:tr>
        <w:trPr>
          <w:trHeight w:val="6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政务服务中心                                 于洪区黄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号 八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5311039             024-25347099</w:t>
            </w:r>
          </w:p>
        </w:tc>
      </w:tr>
      <w:tr>
        <w:trPr>
          <w:trHeight w:val="7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政务服务中心                                沈北新区天乾湖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六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80854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现场确认期间）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98610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政务服务中心                                苏家屯区南京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事务专区教育局    综合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-298299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场确认期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20038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时间）</w:t>
            </w:r>
          </w:p>
        </w:tc>
      </w:tr>
      <w:tr>
        <w:trPr>
          <w:trHeight w:val="9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市民服务中心                                 辽中区蒲东街道蒲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科文卫综合受理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7883956</w:t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政务服务中心                                 新民市南环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一楼综合办事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7518989</w:t>
            </w:r>
          </w:p>
        </w:tc>
      </w:tr>
      <w:tr>
        <w:trPr>
          <w:trHeight w:val="6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职业中专院内东侧一楼会议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7105513</w:t>
            </w:r>
          </w:p>
        </w:tc>
      </w:tr>
      <w:tr>
        <w:trPr>
          <w:trHeight w:val="9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教育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政务服务中心                                       康平县迎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A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大厅社会服务专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窗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7338030</w:t>
            </w:r>
          </w:p>
        </w:tc>
      </w:tr>
    </w:tbl>
    <w:p>
      <w:pPr>
        <w:pStyle w:val="Normal"/>
        <w:widowControl/>
        <w:spacing w:lineRule="atLeast" w:line="510" w:before="105" w:after="105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ind w:left="540" w:hanging="9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0:00Z</dcterms:created>
  <dc:creator>lenovo</dc:creator>
  <dc:description/>
  <dc:language>en-US</dc:language>
  <cp:lastModifiedBy>uos</cp:lastModifiedBy>
  <cp:lastPrinted>2021-11-09T03:10:00Z</cp:lastPrinted>
  <dcterms:modified xsi:type="dcterms:W3CDTF">2022-10-24T11:42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BA299B84F2FA2746B618DC96D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