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申请认定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层次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科教师资格，有关材料已经我局审核，符合认定条件，教师资格证书正在办理之中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微软用户</dc:creator>
  <dc:description/>
  <dc:language>en-US</dc:language>
  <cp:lastModifiedBy>Lenovo-V15</cp:lastModifiedBy>
  <dcterms:modified xsi:type="dcterms:W3CDTF">2023-05-02T13:04:10Z</dcterms:modified>
  <cp:revision>13</cp:revision>
  <dc:subject/>
  <dc:title>申请认定教师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B3BCCA8F741419D4C2370E53AEA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