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淮南市直中小学新任教师公开招聘</w:t>
      </w:r>
    </w:p>
    <w:p>
      <w:pPr>
        <w:pStyle w:val="Normal"/>
        <w:spacing w:lineRule="exact" w:line="600"/>
        <w:jc w:val="center"/>
        <w:rPr/>
      </w:pPr>
      <w:r>
        <w:rPr/>
        <w:t>专业测试使用教材版本及范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教材版本及范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小学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小学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小学体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民教育出版社  </w:t>
            </w:r>
            <w:r>
              <w:rPr>
                <w:sz w:val="28"/>
                <w:szCs w:val="28"/>
              </w:rPr>
              <w:t>五六年级全一册（水平三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小学心理健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教育出版社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小学科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教版小学科学  四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初中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七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初中英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八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生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师大版本      八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地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球地图出版社（商务印书馆）   七年级 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政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教育出版社《道德与法治》   八年级 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历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七年级 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音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音乐出版社  八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体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师大版本      八年级  全一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美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美术出版社  七年级 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初中信息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学出版社（第二版）八年级  下册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高中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教育出版社    必修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高中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教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必</w:t>
            </w:r>
            <w:r>
              <w:rPr>
                <w:rFonts w:ascii="仿宋" w:hAnsi="仿宋" w:cs="仿宋" w:eastAsia="仿宋"/>
                <w:sz w:val="28"/>
                <w:szCs w:val="28"/>
              </w:rPr>
              <w:t>修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高中英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北京师范大学出版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必修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6:00Z</dcterms:created>
  <dc:creator>Administrator</dc:creator>
  <dc:description/>
  <cp:keywords/>
  <dc:language>en-US</dc:language>
  <cp:lastModifiedBy>Administrator</cp:lastModifiedBy>
  <cp:lastPrinted>2022-08-04T23:04:00Z</cp:lastPrinted>
  <dcterms:modified xsi:type="dcterms:W3CDTF">2023-06-05T06:35:00Z</dcterms:modified>
  <cp:revision>3</cp:revision>
  <dc:subject/>
  <dc:title>2020年度淮南市直中小学新任教师公开招聘专业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F54E17554CA196294C1366D8B2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