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50" w:before="312" w:after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50" w:before="0" w:after="312"/>
        <w:jc w:val="center"/>
        <w:rPr>
          <w:rFonts w:ascii="楷体_GB2312;方正楷体_GBK" w:hAnsi="楷体_GB2312;方正楷体_GBK" w:eastAsia="楷体_GB2312;方正楷体_GBK"/>
          <w:spacing w:val="-6"/>
          <w:sz w:val="40"/>
          <w:szCs w:val="32"/>
        </w:rPr>
      </w:pPr>
      <w:r>
        <w:rPr>
          <w:rFonts w:ascii="楷体_GB2312;方正楷体_GBK" w:hAnsi="楷体_GB2312;方正楷体_GBK" w:eastAsia="楷体_GB2312;方正楷体_GBK"/>
          <w:spacing w:val="-6"/>
          <w:sz w:val="32"/>
          <w:szCs w:val="32"/>
          <w:lang w:val="en"/>
        </w:rPr>
        <w:t>（</w:t>
      </w:r>
      <w:r>
        <w:rPr>
          <w:rFonts w:eastAsia="楷体_GB2312;方正楷体_GBK" w:ascii="楷体_GB2312;方正楷体_GBK" w:hAnsi="楷体_GB2312;方正楷体_GBK"/>
          <w:spacing w:val="-6"/>
          <w:sz w:val="32"/>
          <w:szCs w:val="32"/>
          <w:lang w:val="en"/>
        </w:rPr>
        <w:t>2023</w:t>
      </w:r>
      <w:r>
        <w:rPr>
          <w:rFonts w:ascii="楷体_GB2312;方正楷体_GBK" w:hAnsi="楷体_GB2312;方正楷体_GBK" w:eastAsia="楷体_GB2312;方正楷体_GBK"/>
          <w:spacing w:val="-6"/>
          <w:sz w:val="32"/>
          <w:szCs w:val="32"/>
          <w:lang w:val="en"/>
        </w:rPr>
        <w:t>年修订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说明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br/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br/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br/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四、研究生、本科、专科学历的小学教育专业（代码分别为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451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4010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70103K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br/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五、研究生学历的教育学专业（代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40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教育经济与管理专业（代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040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教育管理专业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4510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本科学历的教育学专业（代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4010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如取得与报考岗位相同学科的教师资格证，均符合专业要求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br/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六、不在本目录范围的，能否通过资格审查、参加面试，由当地教师招聘领导小组研究决定。</w:t>
      </w:r>
    </w:p>
    <w:tbl>
      <w:tblPr>
        <w:tblW w:w="14821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15"/>
        <w:gridCol w:w="3519"/>
        <w:gridCol w:w="3465"/>
        <w:gridCol w:w="3405"/>
        <w:gridCol w:w="2917"/>
      </w:tblGrid>
      <w:tr>
        <w:trPr>
          <w:tblHeader w:val="true"/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类别</w:t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黑体;方正黑体_GBK"/>
                <w:sz w:val="18"/>
                <w:szCs w:val="1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黑体;方正黑体_GBK"/>
                <w:sz w:val="18"/>
                <w:szCs w:val="1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18"/>
                <w:szCs w:val="18"/>
              </w:rPr>
              <w:t>研究生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黑体;方正黑体_GBK"/>
                <w:sz w:val="18"/>
                <w:szCs w:val="1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18"/>
                <w:szCs w:val="18"/>
              </w:rPr>
              <w:t>本科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黑体;方正黑体_GBK"/>
                <w:sz w:val="18"/>
                <w:szCs w:val="1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18"/>
                <w:szCs w:val="18"/>
              </w:rPr>
              <w:t>专科专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黑体;方正黑体_GBK"/>
                <w:sz w:val="18"/>
                <w:szCs w:val="1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18"/>
                <w:szCs w:val="18"/>
              </w:rPr>
              <w:t>中专专业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语文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中国语言文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语文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汉语国际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03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新闻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中国语言文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109T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华文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03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新闻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30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播音与主持艺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04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语文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2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汉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数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数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2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应用经济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1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统计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数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25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金融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25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应用统计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计算机科学与技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1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计算机技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软件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202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会计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25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会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201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经济统计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2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金融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数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统计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202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财务管理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20203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会计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0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计算机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2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财政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20213T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财务会计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2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经济与贸易类、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201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信息管理与信息系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1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计算机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05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数学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3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金融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303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财务管理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303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会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英语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英语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5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翻译（英语方向）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51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英语笔译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51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英语口译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02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英语语言文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021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外国语言学及应用语言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202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国际贸易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02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英语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026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翻译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026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商务英语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2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经济与贸易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06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英语教育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,6702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商务英语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2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应用英语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2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旅游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道德与法治、思想政治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哲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3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法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3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政治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3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马克思主义理论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思政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35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法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303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社会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1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哲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3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法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3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政治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3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马克思主义理论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303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社会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8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法律实务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15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思想政治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;Nimbus Roman No9 L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历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Times;Nimbus Roman No9 L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历史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0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历史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3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民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Times;Nimbus Roman No9 L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6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历史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3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民族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Times;Nimbus Roman No9 L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10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历史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Times;Nimbus Roman No9 L"/>
                <w:sz w:val="18"/>
                <w:szCs w:val="18"/>
              </w:rPr>
            </w:pPr>
            <w:r>
              <w:rPr>
                <w:rFonts w:eastAsia="仿宋_GB2312;方正仿宋_GBK" w:cs="Times;Nimbus Roman No9 L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理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天文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理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大气科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海洋科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球物理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质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602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历史地理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,081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测绘科学与技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1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理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1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测绘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1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质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资源与环境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质资源与地质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3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环境科学与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2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环境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1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态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5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水文学及水资源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2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石油与天然气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天文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理科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大气科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海洋科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球物理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质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测绘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质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2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环境科学与工程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9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自然保护与环境生态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1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水文与水资源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506T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海洋油气工程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2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资源勘查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2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质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2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测绘地理信息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2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石油与天然气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2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煤炭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2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金属与非金属矿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20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气象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2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环境保护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5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水文水资源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11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理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7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物理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物理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3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高分子化学与物理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天文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大气科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7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物理海洋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球物理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101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物理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工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物理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9510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农业机械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物理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大气科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球物理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工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能源动力与材料大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装备制造大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交通运输大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电子信息大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07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物理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8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化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化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7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海洋化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9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球化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101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化学与分子生物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材料科学与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冶金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07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化工过程机械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化学工程与技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21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纺织化学与染整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2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轻工技术与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26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军事化学与烟火技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2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核科学与技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29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林产化学加工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3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食品科学与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00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药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05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药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化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材料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2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轻工技术与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2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核能与核技术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1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化学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3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食品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3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制药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材料与化工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资源与环境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3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3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环境科学与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2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环境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3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化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9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球化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材料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化工与制药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7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轻化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2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核工程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24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林产化工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2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食品科学与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00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药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2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环境科学与工程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1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科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3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工程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20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安全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3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非金属材料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30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建筑材料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与化工大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8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轻化工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9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食品工业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9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药品制造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08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化学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9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1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1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态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7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海洋生物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9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古生物学与地层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3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医学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3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农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医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0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7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化工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3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医学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3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7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与医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资源与环境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6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与医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95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农业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95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兽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95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林业，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1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科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25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环境生态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2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医学工程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3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工程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农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医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农林牧渔大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7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技术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医药卫生大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09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生物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7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0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与舞蹈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3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戏剧戏曲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1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51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51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戏剧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51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戏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51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舞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1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艺术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与舞蹈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3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表演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3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戏剧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戏剧影视表演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歌舞表演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戏曲表演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曲艺表演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剧表演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0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舞蹈表演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国际标准舞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1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现代流行音乐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作曲技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1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制作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1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钢琴伴奏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1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钢琴调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1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舞蹈编导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1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戏曲导演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1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表演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3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民族表演艺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12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教育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,670116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舞蹈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17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艺术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4080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1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体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体育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体育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体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与舞蹈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体育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1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艺术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与舞蹈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14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体育教育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,67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体育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2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美术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美术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设计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1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美术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510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美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51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艺术设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美术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设计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1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艺术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31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动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13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美术教育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,670117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艺术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艺术设计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3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民族美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3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民族服装与服饰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3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民族传统技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4210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美术绘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4220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美术设计与制作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科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pacing w:val="-6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18"/>
                <w:szCs w:val="18"/>
              </w:rPr>
              <w:t>07</w:t>
            </w:r>
            <w:r>
              <w:rPr>
                <w:rFonts w:ascii="仿宋_GB2312;方正仿宋_GBK" w:hAnsi="仿宋_GB2312;方正仿宋_GBK" w:eastAsia="仿宋_GB2312;方正仿宋_GBK"/>
                <w:spacing w:val="-6"/>
                <w:sz w:val="18"/>
                <w:szCs w:val="18"/>
              </w:rPr>
              <w:t>理学、</w:t>
            </w:r>
            <w:r>
              <w:rPr>
                <w:rFonts w:eastAsia="仿宋_GB2312;方正仿宋_GBK" w:ascii="仿宋_GB2312;方正仿宋_GBK" w:hAnsi="仿宋_GB2312;方正仿宋_GBK"/>
                <w:spacing w:val="-6"/>
                <w:sz w:val="18"/>
                <w:szCs w:val="18"/>
              </w:rPr>
              <w:t>08</w:t>
            </w:r>
            <w:r>
              <w:rPr>
                <w:rFonts w:ascii="仿宋_GB2312;方正仿宋_GBK" w:hAnsi="仿宋_GB2312;方正仿宋_GBK" w:eastAsia="仿宋_GB2312;方正仿宋_GBK"/>
                <w:spacing w:val="-6"/>
                <w:sz w:val="18"/>
                <w:szCs w:val="18"/>
              </w:rPr>
              <w:t>工学、</w:t>
            </w:r>
            <w:r>
              <w:rPr>
                <w:rFonts w:eastAsia="仿宋_GB2312;方正仿宋_GBK" w:ascii="仿宋_GB2312;方正仿宋_GBK" w:hAnsi="仿宋_GB2312;方正仿宋_GBK"/>
                <w:spacing w:val="-6"/>
                <w:sz w:val="18"/>
                <w:szCs w:val="18"/>
              </w:rPr>
              <w:t>045117</w:t>
            </w:r>
            <w:r>
              <w:rPr>
                <w:rFonts w:ascii="仿宋_GB2312;方正仿宋_GBK" w:hAnsi="仿宋_GB2312;方正仿宋_GBK" w:eastAsia="仿宋_GB2312;方正仿宋_GBK"/>
                <w:spacing w:val="-6"/>
                <w:sz w:val="18"/>
                <w:szCs w:val="18"/>
              </w:rPr>
              <w:t>科学与技术教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理学、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工学、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1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科学教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19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科学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4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信息科技（含信息技术和通用技术）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11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教育技术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1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现代教育技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信息与通信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计算机科学与技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6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图制图学与地理信息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5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图学与地理信息系统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3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软件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电子与通信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7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电子与信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电子信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951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农业信息化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1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计算机技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软件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02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机械制造及其自动化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08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电力系统及其自动化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23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交通信息工程及控制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521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测绘工程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0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电子科学与技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控制科学与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1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教育技术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0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电子信息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0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计算机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2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电子商务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测绘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5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地理信息科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02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机械设计制造及其自动化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06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电气工程及其自动化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自动化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0206T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量子信息科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80607T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能源互联网工程、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201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信息管理与信息系统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  <w:shd w:fill="E0E0E0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2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测绘地理信息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6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自动化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电子信息大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20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现代教育技术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,61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计算机类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  <w:shd w:fill="E0E0E0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  <w:shd w:fill="E0E0E0" w:val="cle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5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综合实践活动（含劳动）教师</w:t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不限专业</w:t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6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心理健康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心理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1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心理健康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应用心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71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心理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208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心理咨询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21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心理健康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7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幼儿园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1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前教育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1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前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与舞蹈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3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戏剧戏曲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1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51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51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戏剧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51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戏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51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舞蹈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体育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1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体育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体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美术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设计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1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美术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510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美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51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艺术设计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科教学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英语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5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翻译（英语方向）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51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英语笔译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51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英语口译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02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英语语言文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021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外国语言学及应用语言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1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前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1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艺术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与舞蹈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3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表演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3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戏剧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体育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美术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设计学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3031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动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02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英语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026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翻译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5026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商务英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01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早期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02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前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12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音乐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13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美术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14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体育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16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舞蹈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17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艺术教育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,69030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幼儿发展与健康管理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艺术设计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表演艺术类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3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民族表演艺术、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503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民族美术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06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英语教育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,67020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商务英语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20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应用英语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2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旅游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60100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50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幼儿教育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8.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特殊教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10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特殊教育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511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特殊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0021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康复医学与理疗学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0511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康复医学与理疗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04010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特殊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0100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康复治疗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70118K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特殊教育，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9030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社区康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color w:val="FFFFFF"/>
        <w:sz w:val="28"/>
        <w:szCs w:val="28"/>
      </w:rPr>
    </w:pPr>
    <w:r>
      <w:rPr>
        <w:rFonts w:cs="宋体;方正书宋_GBK" w:ascii="宋体;方正书宋_GBK" w:hAnsi="宋体;方正书宋_GBK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57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Nimbus Roman No9 L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Nimbus Roman No9 L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4:55:00Z</dcterms:created>
  <dc:creator>yanjiushihym</dc:creator>
  <dc:description/>
  <dc:language>en-US</dc:language>
  <cp:lastModifiedBy>ysjt</cp:lastModifiedBy>
  <cp:lastPrinted>2022-11-29T10:48:00Z</cp:lastPrinted>
  <dcterms:modified xsi:type="dcterms:W3CDTF">2023-04-28T23:12:28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WM_UUID">
    <vt:lpwstr>WM_UUID</vt:lpwstr>
  </property>
</Properties>
</file>