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"/>
        <w:gridCol w:w="2852"/>
        <w:gridCol w:w="2224"/>
        <w:gridCol w:w="1454"/>
        <w:gridCol w:w="1454"/>
        <w:gridCol w:w="1260"/>
      </w:tblGrid>
      <w:tr>
        <w:trPr>
          <w:trHeight w:val="800" w:hRule="atLeast"/>
        </w:trPr>
        <w:tc>
          <w:tcPr>
            <w:tcW w:w="1016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根据上级文件和《丰城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教师招聘资格审查和面试及聘用工作相关事项公告》精神，现将笔试成绩、面试成绩、总成绩等情况公示如下：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职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代码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面试准考证号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笔试成绩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102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5010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0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1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102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5010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2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102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5010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0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6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0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.2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4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0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6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2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0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5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9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0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3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5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4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5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0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7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3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8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8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0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6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7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0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2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6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2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5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2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5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3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9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1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1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5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1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0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8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1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2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6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3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3011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5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3.0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0012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6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4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0012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6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7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0012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7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0012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0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3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0012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9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.6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0013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5.9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9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0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0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7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9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1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7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7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1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4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6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2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3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4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1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3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4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0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9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4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9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8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5014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3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6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0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1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7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0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1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0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1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6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0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2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0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6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9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2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0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8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1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3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1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.4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1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.2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1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7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.5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1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0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.2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1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.1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1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9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5.8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1025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4.3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2021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6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6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2022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6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2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2022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9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.5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2022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2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.6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2022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.8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2022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0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6.2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2022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.9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2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0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9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2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8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5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2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8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4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3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6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1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3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2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3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4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6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3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3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3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3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3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4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1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3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2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9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4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6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3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4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.7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4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.6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5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.0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4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9.2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4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5.5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0025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5.5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202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6030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9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202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6030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4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2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.4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202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6035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4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.8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0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9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1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0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0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0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6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0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8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0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4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0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8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1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7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4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1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7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1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3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0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1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3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2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1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8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1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7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4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1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4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4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2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8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6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2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5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1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2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6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3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2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7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8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5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4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4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5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8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.8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4035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0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.2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1032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7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1032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0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2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1032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0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3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6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1033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6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.7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1033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9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0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5.8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1033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8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5.7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3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4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3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3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3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6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3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3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6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3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0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3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3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7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3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6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9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2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3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4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4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8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0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4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4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.2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4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7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6.5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4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4.5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4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6.2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4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.6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9035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.2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0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2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2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.0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5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3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2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3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.2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5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8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3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3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4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0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8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9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0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4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9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1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3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.0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1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3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.8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1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1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.1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1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4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4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6.0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4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0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0.4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4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5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6.9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6041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5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7.0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7041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8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7042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0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6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7042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4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6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1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7042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9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5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7042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2.6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7042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9.3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2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5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4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2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2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3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2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1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2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8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8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2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6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5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4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7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1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5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0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5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1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6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7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4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8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5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4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6.2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5.1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3.7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3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1.7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18044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1.2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4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6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1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1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6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8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7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0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1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.6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.0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0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6.5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0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0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4.3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2051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5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2.8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8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6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3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6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3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0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01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6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4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7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5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3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0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1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2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2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7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2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0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6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6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2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7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.3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2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6.84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3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5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0.48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2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.7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1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3053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9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.9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2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26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8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3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19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3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28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1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4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29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1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1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34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3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76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6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27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0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1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75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3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0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2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4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8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3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7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27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9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32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3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32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0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24053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3.5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2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12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0T07:13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5241CAE24C4EA6640C838BF8B2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