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942"/>
        <w:gridCol w:w="2051"/>
        <w:gridCol w:w="2368"/>
        <w:gridCol w:w="849"/>
        <w:gridCol w:w="849"/>
        <w:gridCol w:w="956"/>
        <w:gridCol w:w="681"/>
        <w:gridCol w:w="1202"/>
      </w:tblGrid>
      <w:tr>
        <w:trPr>
          <w:trHeight w:val="761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代码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职位名称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成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面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成绩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总成绩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排名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否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拟聘人员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帅品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1025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（特教）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0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1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贺睿颖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.2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曾逸丰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2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章梦甜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8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5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9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谢芳妮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3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5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邹一赫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5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谢茜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7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3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雨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101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8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8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罗莺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6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4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雷悦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李紫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101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语文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罗嘉慧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5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9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0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陈佳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6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0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7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傅睿思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6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9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金姝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3015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英语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8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孙谜鹏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1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7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陈博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1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蜜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3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6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杨恬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2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2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苏畅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9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2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玥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8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袁菲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902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3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邹玉兰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.6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谢琴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2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熊瑾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8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9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.5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卢彦辉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901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地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32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2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.6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宋慧婷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0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9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史津津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8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5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甜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8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4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天凤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6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1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孙红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2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金鸿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4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6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胡益凤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8020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历史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3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简小情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10202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小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（特教）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7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9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戴云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9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熊玉晴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3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0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况钧萍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1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6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邹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2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8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周敏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6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4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刘嘉奕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5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8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刘玲芝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7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4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杜心怡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8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7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谢慧婷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201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0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邓玲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.7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鄢文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302011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0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2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徐兰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3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李思敏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7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6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梦颖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7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3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蔡淑云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8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0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刘佳婷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8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3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7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谢煜靖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6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9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2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袁乔丹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4019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道德与法治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4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邹文凯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0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2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2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任志进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2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.0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5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吝爽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3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罗平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8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2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.3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雷蕾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8.2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.5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余仁刚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8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3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陈小梁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1016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物理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5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3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.4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孙婷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8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李艳红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0017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化学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5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0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6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何欣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5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4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查可馨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3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22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3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朱玲玲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1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1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9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张瑜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4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8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8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付枝叶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09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6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熊洁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5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4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7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苗青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12018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生物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5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1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何佳文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7.47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64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桂维江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1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1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1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江志远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7022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音乐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46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6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.8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舒丽霞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6.9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8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佳能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3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6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张佳豪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38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6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高海珍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3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91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0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刘闯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76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75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.0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7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梅丽婷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5023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体育与健康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66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3.43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6.7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8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春琳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98.5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2.3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79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黄倩倩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7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5.4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1.16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柯欢欢</w:t>
            </w:r>
          </w:p>
        </w:tc>
        <w:tc>
          <w:tcPr>
            <w:tcW w:w="2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220040206024</w:t>
            </w:r>
          </w:p>
        </w:tc>
        <w:tc>
          <w:tcPr>
            <w:tcW w:w="2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初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美术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185.0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4.16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80.1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C464F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C464F"/>
                <w:spacing w:val="0"/>
                <w:kern w:val="0"/>
                <w:sz w:val="27"/>
                <w:szCs w:val="27"/>
                <w:lang w:val="en-US" w:eastAsia="zh-CN" w:bidi="ar"/>
              </w:rPr>
              <w:t>是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0T07:18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EC2D2A034125A0D65410EAA09D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