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6"/>
        <w:jc w:val="left"/>
        <w:rPr>
          <w:rFonts w:cs="宋体"/>
          <w:color w:val="333333"/>
          <w:kern w:val="2"/>
          <w:sz w:val="28"/>
          <w:szCs w:val="46"/>
        </w:rPr>
      </w:pPr>
      <w:r>
        <w:rPr>
          <w:rFonts w:cs="宋体"/>
          <w:color w:val="333333"/>
          <w:kern w:val="2"/>
          <w:sz w:val="28"/>
          <w:szCs w:val="46"/>
        </w:rPr>
        <w:t>附件</w:t>
      </w:r>
      <w:r>
        <w:rPr>
          <w:rFonts w:cs="宋体"/>
          <w:color w:val="333333"/>
          <w:kern w:val="2"/>
          <w:sz w:val="28"/>
          <w:szCs w:val="46"/>
        </w:rPr>
        <w:t>1</w:t>
      </w:r>
      <w:r>
        <w:rPr>
          <w:rFonts w:cs="宋体"/>
          <w:color w:val="333333"/>
          <w:kern w:val="2"/>
          <w:sz w:val="28"/>
          <w:szCs w:val="46"/>
        </w:rPr>
        <w:t>：泗县</w:t>
      </w:r>
      <w:r>
        <w:rPr>
          <w:rFonts w:cs="宋体"/>
          <w:color w:val="333333"/>
          <w:kern w:val="2"/>
          <w:sz w:val="28"/>
          <w:szCs w:val="46"/>
        </w:rPr>
        <w:t>2023</w:t>
      </w:r>
      <w:r>
        <w:rPr>
          <w:rFonts w:cs="宋体"/>
          <w:color w:val="333333"/>
          <w:kern w:val="2"/>
          <w:sz w:val="28"/>
          <w:szCs w:val="46"/>
        </w:rPr>
        <w:t>年春季第二批次教师资格认定通过人员名单</w:t>
      </w:r>
    </w:p>
    <w:tbl>
      <w:tblPr>
        <w:tblW w:w="898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080"/>
        <w:gridCol w:w="1348"/>
        <w:gridCol w:w="232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申请资格种类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任教学科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教师资格证书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雅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小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徐雅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晴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胜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毛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梦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梁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江梦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于梦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蔡子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庆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袁逸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慧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苏乐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盖钰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尹情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衍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徐娇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秦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熊梦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超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段树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婷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思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秦恒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庄雅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孟肖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雨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馨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袁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苏婉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孟祥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牛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智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石亚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宇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姚子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彭九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韩玉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诺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皖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国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轩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万佳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薛媛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子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谷肖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惋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唐语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梦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姬小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姜梦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旭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玉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姚思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思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董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彭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尤利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佳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史梦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丁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梦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位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胡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允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乔慧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黄永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卢方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雪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荀艺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宁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孟赛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冯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星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小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靖荣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杜子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心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露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江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姚梦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美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贺礼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董嫒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卢雅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成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静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苏子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邵雅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恩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庆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丁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包梦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鲍梦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雨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钱会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谢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曹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姜浩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笑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淼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纯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姜赛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赛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颖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黄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史瑞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曹宝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岳聪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苌乐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天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房曼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洪文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小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娄梦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梁梦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房永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妮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谢艳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徐晶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纪静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雨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婷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位蕊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梁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千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从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欣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卢明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姬玉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徐苗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程萧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曹磊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曹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寻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子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子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方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盖亚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巩秋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谷雪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少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皖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芷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韩春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韩凤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韩雪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侯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侯思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胡可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胡妍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纪淑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康子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纯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飞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小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心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梁俊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梁文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康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美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梦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婷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童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孝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笑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心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雅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紫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卢静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卢梦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路宇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吕文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孟凡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孟卫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彭博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彭乐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彭志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戚邦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戚雅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石文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海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素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史梦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宋平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璐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淑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邰紫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汤秀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陶静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田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汪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红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金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晶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丽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梦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晴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子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紫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魏思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崇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淑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颜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武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夏书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谢梦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东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荀成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甜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雨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紫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紫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祖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姚婉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姚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尤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尤紫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于雅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余卫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袁梦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詹三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保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浩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玲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淑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希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雅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宇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云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祖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翠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茂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雅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雅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双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童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庄秀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柏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柏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包思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包雪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曹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曹潼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嘉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莫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越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程铅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程思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程子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代春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丁伟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董兰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东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金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思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韩桂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何淑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侯诺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侯天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胡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胡秀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黄广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姬茂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季雨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姜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蒋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靳子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柯欣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文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欣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秀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怡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慧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梦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倩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舒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欣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雨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娄满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卢柯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卢言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卢雨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满莉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毛思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苗严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缪紫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那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彭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齐璐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邱洋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邵心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申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沈珊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石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侍丽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宋红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宋文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苏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丽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曼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晓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紫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汤新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汤轶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陶晓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仝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汪志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丹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晶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平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琦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荣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柔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婉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秀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雨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子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紫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魏除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魏文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魏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魏紫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徐淑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二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晓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雅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雨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姚可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姚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姚秀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尹天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尤清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尤雪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尤紫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袁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昝凡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苗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晓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欣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雨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文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伟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鲍帼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鲍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曹嘉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曹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兵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静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兰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蒙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仕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思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小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丁欣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董慧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董思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董天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董甜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董秀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特殊教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段凤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育与健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德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婷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小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巩雨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秋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天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依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韩晴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贺雨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胡梦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惠雅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蒋梦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蒋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蒋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彩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春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孟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萍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淑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文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雪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紫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洪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焕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思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吕园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雨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庙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戚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乔明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秦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任肖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石蒙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石扬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昌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二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玉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宋巧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梦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陶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乐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秋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历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小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续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雪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韦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娜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倩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欣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武文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夏学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谢彤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谢奕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徐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婉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宇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跃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育与健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晓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姚雨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尤雨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于许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历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岳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对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静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梦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梦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晴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锐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文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雨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振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子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晨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红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惠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李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子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梓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柏东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柏勇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科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包婉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曹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苌丽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开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坷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双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玉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昱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程浩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褚俊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丁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丁雅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丁亚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董红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董续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董宇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杜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凡子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房梦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付芷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海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旭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巩桂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巩秋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顾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顾倩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桂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鑫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一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韩佳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韩梦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韩馨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韩雨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胡嘉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胡明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华红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黄芊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黄玉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惠桃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姜楠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蒋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蒋荣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孔梦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娇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巧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梁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特殊教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梁思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梁陶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苏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婉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雅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泽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昭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轴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卢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卢露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卢言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丹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瑞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孟大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孟雅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苗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苗雨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缪瑞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彭伟加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彭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乔琪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邵娅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肖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史林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侍小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宋美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苏醒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科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成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谭雨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仝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斌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楚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觅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敏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琼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文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小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新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紫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韦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雪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武恒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夏玉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熊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徐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飞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梦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梦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婉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严月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中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姚禹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尹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余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岳笑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景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欠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若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若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婉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欣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育与健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雨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科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巧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文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宇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园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紫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庆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欣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洋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彭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1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" w:hAnsi="仿宋" w:eastAsia="仿宋"/>
      <w:kern w:val="2"/>
      <w:sz w:val="32"/>
      <w:szCs w:val="22"/>
    </w:rPr>
  </w:style>
  <w:style w:type="character" w:styleId="Char1">
    <w:name w:val="页脚 Char"/>
    <w:basedOn w:val="Style14"/>
    <w:qFormat/>
    <w:rPr>
      <w:rFonts w:ascii="仿宋" w:hAnsi="仿宋" w:eastAsia="仿宋"/>
      <w:kern w:val="2"/>
      <w:sz w:val="18"/>
      <w:szCs w:val="18"/>
    </w:rPr>
  </w:style>
  <w:style w:type="character" w:styleId="Char2">
    <w:name w:val="页眉 Char"/>
    <w:basedOn w:val="Style14"/>
    <w:qFormat/>
    <w:rPr>
      <w:rFonts w:ascii="仿宋" w:hAnsi="仿宋"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06:00Z</dcterms:created>
  <dc:creator>Administrator</dc:creator>
  <dc:description/>
  <dc:language>en-US</dc:language>
  <cp:lastModifiedBy>Administrator</cp:lastModifiedBy>
  <dcterms:modified xsi:type="dcterms:W3CDTF">2023-07-24T07:24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326A2747A4032B6869133B83757B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