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00" w:before="0" w:after="0"/>
        <w:ind w:right="45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Indent1"/>
        <w:ind w:left="0" w:hanging="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zh-CN" w:bidi="ar"/>
        </w:rPr>
        <w:t>年赣县区选调外县（市、区）教师信息统计表</w:t>
      </w:r>
    </w:p>
    <w:p>
      <w:pPr>
        <w:pStyle w:val="NormalIndent1"/>
        <w:ind w:left="0" w:hanging="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 w:bidi="ar"/>
        </w:rPr>
      </w:r>
    </w:p>
    <w:p>
      <w:pPr>
        <w:pStyle w:val="NormalIndent1"/>
        <w:ind w:left="0" w:hanging="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 w:bidi="ar"/>
        </w:rPr>
        <w:t xml:space="preserve">          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 w:bidi="ar"/>
        </w:rPr>
        <w:drawing>
          <wp:inline distT="0" distB="0" distL="0" distR="0">
            <wp:extent cx="2710815" cy="2629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50" t="22205" r="18685" b="3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7" w:bottom="2098"/>
      <w:pgNumType w:fmt="decimal"/>
      <w:formProt w:val="false"/>
      <w:textDirection w:val="lrTb"/>
      <w:docGrid w:type="linesAndChars" w:linePitch="58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onall2">
    <w:name w:val="con-all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200"/>
    </w:pPr>
    <w:rPr>
      <w:rFonts w:eastAsia="仿宋_GB2312;仿宋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1:00Z</dcterms:created>
  <dc:creator>微软中国</dc:creator>
  <dc:description/>
  <dc:language>en-US</dc:language>
  <cp:lastModifiedBy>潆洄</cp:lastModifiedBy>
  <cp:lastPrinted>2023-08-02T21:22:00Z</cp:lastPrinted>
  <dcterms:modified xsi:type="dcterms:W3CDTF">2023-08-02T14:14:18Z</dcterms:modified>
  <cp:revision>3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A4B2365F4533964FA795404EDD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