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公开招聘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302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虫虫</cp:lastModifiedBy>
  <cp:lastPrinted>2022-07-22T13:08:00Z</cp:lastPrinted>
  <dcterms:modified xsi:type="dcterms:W3CDTF">2023-08-03T00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5120</vt:lpwstr>
  </property>
</Properties>
</file>