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参考样式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为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（在编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非在编）在职教师或教研员，现仍在教育教学岗位或教研岗位。经研究，同意该同志参加“蚌埠市教育局关于公开选聘蚌埠市教育科学研究所教研员考试”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单位盖章   行政主管部门盖章  人事主管部门盖章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8:00Z</dcterms:created>
  <dc:creator>市教育局公文员</dc:creator>
  <dc:description/>
  <cp:keywords/>
  <dc:language>en-US</dc:language>
  <cp:lastModifiedBy>刘义龙</cp:lastModifiedBy>
  <dcterms:modified xsi:type="dcterms:W3CDTF">2023-08-04T07:37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