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244475</wp:posOffset>
                      </wp:positionV>
                      <wp:extent cx="2958465" cy="217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2323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5pt;height:170.9pt;mso-wrap-distance-left:9pt;mso-wrap-distance-right:9pt;mso-wrap-distance-top:0pt;mso-wrap-distance-bottom:0pt;margin-top:19.25pt;mso-position-vertical-relative:text;margin-left:9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23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 话 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3-10-10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F818E92423582D9E47E161DB56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