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 试 人 员 守 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一、面试人员必须携带身份证、准考证在规定时间内参加面试，违者以弃权对待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三、面试人员按规定的时间进入候考室抽签，按抽签顺序参加面试，抽签开始时仍未到达候考室的，剩余签号为该面试人员顺序号。未按规定的时间到达候考室的视为自动弃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四、面试人员在候考、休息过程中不得随意出入候考室、休息室，不得携带任何书籍、资料及手机、计算器、智能手表、智能手环、蓝牙耳机等通信、计算、存储设备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、面试人员可在规定的答题时间内进行必要的准备和思考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面试人员面试时不得以任何方式向考官或工作人员透露本人的姓名、工作单位等个人信息，不得穿戴有职业特征的服装、饰品，违者面试成绩按零分处理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七、面试人员面试结束后，立即离场，由工作人员引领到休息室等候，待本场面试结束宣布成绩后方可离开考点。</w:t>
      </w:r>
    </w:p>
    <w:p>
      <w:pPr>
        <w:pStyle w:val="Normal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4:00Z</dcterms:created>
  <dc:creator>USER</dc:creator>
  <dc:description/>
  <cp:keywords/>
  <dc:language>en-US</dc:language>
  <cp:lastModifiedBy>PC</cp:lastModifiedBy>
  <cp:lastPrinted>2015-06-30T08:27:00Z</cp:lastPrinted>
  <dcterms:modified xsi:type="dcterms:W3CDTF">2023-11-22T07:31:00Z</dcterms:modified>
  <cp:revision>32</cp:revision>
  <dc:subject/>
  <dc:title>面 试 人 员 守 则</dc:title>
</cp:coreProperties>
</file>