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陵区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引进小学名优骨干教师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材料评审评分细则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0"/>
        <w:gridCol w:w="2436"/>
        <w:gridCol w:w="2257"/>
        <w:gridCol w:w="838"/>
      </w:tblGrid>
      <w:tr>
        <w:trPr>
          <w:tblHeader w:val="true"/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科带头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五年）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市区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骨干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五年）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市区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劳动模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年限不限）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08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市区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3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度考核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五年）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记大功（二等功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记功（三等功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园丁奖及师德标兵（近五年）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市区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优秀教师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育工作者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优秀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五年）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市区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题主持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五年）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73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市区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1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堂教学竞赛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三年）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堂教学竞赛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三年）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市区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论文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三年）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25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25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术文章发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五年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、核心刊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辅导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近五年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青年教师、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34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材料评审中的近三年、近五年计算时间截至报名结束之日；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应聘教师按照上述规定的评分项目顺序将原件依次整理装袋（超出评分项目的材料一律不予认可），进行现场打分，并用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复印按评分细则加装目录和页码装订成册上交评审组；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论文奖只认可由教育主管部门或者教育学会颁发的获奖证书，其他协会组织的论文评选获奖论文一律不予认可。论文奖封顶分数为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分，学术文章发表封顶分数为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分，本人辅导奖封顶分数为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分；</w:t>
      </w:r>
    </w:p>
    <w:p>
      <w:pPr>
        <w:pStyle w:val="Normal"/>
        <w:widowControl/>
        <w:snapToGrid w:val="false"/>
        <w:spacing w:lineRule="exact" w:line="340"/>
        <w:ind w:firstLine="480"/>
        <w:rPr/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因应聘教师评审得分相同导致入围人数超出计划数时，并列最后一名的应聘对象加试现场答辩，加试现场答辩与公开招聘面试同时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31:00Z</dcterms:created>
  <dc:creator>Windows 用户</dc:creator>
  <dc:description/>
  <dc:language>en-US</dc:language>
  <cp:lastModifiedBy>Lenovo</cp:lastModifiedBy>
  <dcterms:modified xsi:type="dcterms:W3CDTF">2024-06-12T03:24:4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