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附件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方正大标宋简体;微软雅黑"/>
        </w:rPr>
        <w:t xml:space="preserve">   </w:t>
      </w:r>
      <w:r>
        <w:rPr/>
        <w:t>2024</w:t>
      </w:r>
      <w:r>
        <w:rPr/>
        <w:t>年淮安区公开招聘教师考试专业参考目录（第二批）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17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现当代文学、中国语言文学、中国语言文化、中国古代文学、汉语、汉语言、汉语言文学、汉语言文学（师范）、中文应用、中文、中国学、中国少数民族语言文学、语言学及应用语言学、语文课程与教学论、语文教育、应用语言学、学科教学（语文）、现代汉语、文艺学、汉语、汉语言、汉语言文字学、汉语言文学与文化传播、汉语言文学教育、汉语言文学（师范）、汉语言文学（文秘）、语言学及应用语言学、语言学、汉语言文学（涉外高级文秘）、汉语言文学（高级文秘）、中国古代文学、中国古典文献学、中国民间文学、中国文学、中国文学与文化、语文课程与教学论、汉语言文学、汉语言教育、汉语国际教育、古汉语文学、古典文献、古典文献学、对外汉语、比较文学与世界文学、教育学（语文教育）</w:t>
            </w:r>
          </w:p>
        </w:tc>
      </w:tr>
      <w:tr>
        <w:trPr>
          <w:trHeight w:val="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学、基础数学、信息与计算科学、数学教育、数学与（及）应用数学、数学与信息科学、应用数学、数理基础科学、概率论与数理统计、学科教学（数学）、计算数学</w:t>
            </w:r>
          </w:p>
        </w:tc>
      </w:tr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、英语（师范）、商务英语、经贸英语、英语（商贸英语）、外贸英语、英语翻译、英语（翻译）、应用英语、应用英语（国际商务）、实用英语、英语口译、英语笔译、英语语言、英语语言文学、英语教育、外国语言及应用语言学、生物医学英语、英语导游、旅游英语、学科教学（英语）</w:t>
            </w:r>
          </w:p>
        </w:tc>
      </w:tr>
      <w:tr>
        <w:trPr>
          <w:trHeight w:val="12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、物理教育、物理学、物理学教育、核物理、应用物理学、电子信息科学与技术、化学物理、声学、工程力学、理论与应用力学、工程结构分析、理论物理、粒子物理与原子核物理、光学、原子与分子物理、等离子体物理、凝聚态物理、流体力学、无线电物理（学）、固体力学、一般力学与力学基础、工程力学、地球物理学、材料科学与工程、材料物理、高分子材料与工程、物理电子技术、物理电子学、工程热物理、材料物理（与化学）、等离子体物理、地球物理学，物理电子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化学教育、化学、应用化学、物理化学、化学物理、分析化学、化学工程与工艺教育学、化学生物学、化学工程、化学工艺、有机化学、无机化学、高分子化学与物理、分子科学与工程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历史、历史学教育、历史（师范）、学科教学（历史）、历史学、历史教育、历史学（师范）、世界史、世界历史、考古学、文物与博物馆学、博物馆学、史学理论及史学史、考古学及博物馆学、历史地理学、历史文献学、专门史、中国古代史、中国近现代史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、生物化工、发酵工程、植物资源工程、应用生物科学、生物信息学、生物科学与生物技术、动植物检疫、植物生物技术、动物生物技术、生物资源科学、生物安全、化学生物学、生化分析检测、生命科学、生物工程、生物化工、生物化工工艺、生物化学、生物实验技术、微生物技术及应用、微生物学、细胞生物学、遗传学、应用生物科学、植物生物技术、植物资源工程、古生物学、生物医学工程、生物系统工程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想政治教育、思想政治、国际政治、政治学、政治学（师范）、经济学与哲学、哲学、逻辑学、宗教学、科学社会主义、中国共产党历史、科学社会主义与国际共产主义运动、中国革命史与中国共产党党史、政治学理论、中外政治制度、中共党史、国际关系、马克思主义基本原理、马克思主义发展史、马克思主义中国化研究、马克思主义理论与思想政治教育、国外马克思主义研究、马克思主义哲学，中国哲学，外国哲学，逻辑学，科学技术哲学，哲学，政治学理论，政治学，中外政治制度，科学社会主义与国际共产主义运动，中共党史（含：党的学说与党的建设），国际政治，国际关系，外交学，社会学，马克思主义民族理论与政策，马克思主义发展史，国外马克思主义研究，中国近现代史基本问题研究，马克思主义理论，马克思主义理论与思想政治教育，政治学与行政学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理、地理学、地理学教育、地理科学、地理信息系统、人文地理学、地理教育、地理（师范）、地理信息科学、自然地理与资源环境、人文地理与城乡规划、地图学与地理信息系统、地图制图学与地理信息工程、自然地理学、人文地理学、学科教学（地理）、资源环境与城乡规划管理、地理信息科学与技术、生态学、资源环境科学、历史地理学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体育、体育学、体育教育、运动康复、体育与健康、运动康复与健康、社会体育、民族传统体育、民族传统体育学、武术与民族传统体育、体育教育训练学、运动训练、竞技体育、社会体育指导与管理、运动科学、运动人体科学、休闲体育、体育教学、体育硕士（体育教学）、体育人文社会学、学科教学（体育）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管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、导游、英语导游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烹饪与餐饮管理、烹饪工艺与营养、烹饪与营养教育、餐饮管理与服务</w:t>
            </w:r>
          </w:p>
        </w:tc>
      </w:tr>
      <w:tr>
        <w:trPr>
          <w:trHeight w:val="127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    修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能源汽车维修技术、新能源汽车技术、汽摩零部件制造、汽车制造与装配技术、汽车制造与装配（技术）、汽车整形技术、汽车造型技术、汽车运用与维修、汽车运用技术、汽车运用工程、汽车营销与维修、汽车维修工程教育、汽车维修、汽车检测与维修（技术）、汽车检测、汽车技术服务与营销、汽车改装技术、汽车服务与管理、汽车服务工程、汽车定损与评估、汽车电子技术、汽车电器维修、汽车钣金与涂装、机械设计制造及自动化（现代汽车技术）、车辆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计算机系统结构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系统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与计算机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空间信息与数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商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及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通信工程、信息管理与信息系统、数据科学与大数据技术、信息工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软件与理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模式识别与智能系统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与计算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应用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网络空间安全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理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路与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学与固体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磁场与微波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号与信息处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与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与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现代教育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电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学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农业信息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理论与控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控制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式识别与智能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测试计量技术及仪器、仪器科学与技术、水声工程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显示与光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路与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成电路设计与集成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播电视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气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制造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学信息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物理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医学影像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真空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磁场与无线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技防卫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科学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子技术科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信息科学与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假肢矫形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封装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波传播与天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艺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信息科学与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管理与信息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会计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生物医学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自动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电子技术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技术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控技术与仪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对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机械电子工程、电信工程及管理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多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系统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硬件与外设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信息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形图像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动漫设计与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航空计算机技术与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告媒体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维动画设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音乐制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嵌入式技术与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监控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库开发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速录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文秘与办公自动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科学教育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与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测试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开发与项目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游戏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软件开发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软件外包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系统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与安全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规划与开发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通信与网络系统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络数字媒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联网应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与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工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技术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测量技术与仪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仪器仪表与维修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设备与运行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声像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工艺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图文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微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线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广播电视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线电视工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移动通信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计算机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程控交换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网络与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系统运行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智能产品开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音响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光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产品质量检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飞行器电子装配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应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损检测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信息技术及产品营销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表面组装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组装技术与设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嵌入式系统工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子电路设计与工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液晶显示与光电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卫星数字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线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纤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邮政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讯工程设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设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信商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字媒体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物流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开发与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能源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单片机与应用电子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设计与施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呼叫中心服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移动通信运营与服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信服务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手机检测与维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工程监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工程与网络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安全与管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信息技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电技术应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</w:tbl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0"/>
          <w:szCs w:val="20"/>
        </w:rPr>
      </w:pPr>
      <w:r>
        <w:rPr>
          <w:rFonts w:ascii="仿宋_GB2312;微软雅黑" w:hAnsi="仿宋_GB2312;微软雅黑" w:cs="宋体;SimSun" w:eastAsia="仿宋_GB2312;微软雅黑"/>
          <w:kern w:val="0"/>
          <w:sz w:val="20"/>
          <w:szCs w:val="20"/>
        </w:rPr>
        <w:t>注：应聘人员所学专业未被《目录》收入的，须经淮安区教育体育局研究认定，如认定该专业与应聘岗位要求的“专业类别”在《目录》中所列专业相近或相似的，即视为符合专业条件。</w:t>
      </w:r>
    </w:p>
    <w:sectPr>
      <w:headerReference w:type="default" r:id="rId2"/>
      <w:type w:val="nextPage"/>
      <w:pgSz w:orient="landscape" w:w="16838" w:h="11906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39:00Z</dcterms:created>
  <dc:creator>淮安市人力资源和社会保障局事业单位人事管理处官方qq1215108792</dc:creator>
  <dc:description>淮安市人力资源和社会保障局事业单位人事管理处官方qq1215108792</dc:description>
  <cp:keywords>淮安市人力资源和社会保障局事业单位人事管理处官方qq1215108792</cp:keywords>
  <dc:language>en-US</dc:language>
  <cp:lastModifiedBy>Administrator</cp:lastModifiedBy>
  <cp:lastPrinted>2021-02-03T08:52:00Z</cp:lastPrinted>
  <dcterms:modified xsi:type="dcterms:W3CDTF">2024-07-23T02:39:00Z</dcterms:modified>
  <cp:revision>2</cp:revision>
  <dc:subject>淮安市人力资源和社会保障局事业单位人事管理处官方qq1215108792</dc:subject>
  <dc:title>淮安市人力资源和社会保障局事业单位人事管理处官方qq1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84EE617224092A73A5E52CB59C8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